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readonly filename.ext and will set filename to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elete or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from accidental erasure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